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8.2022 г. период поставки:  октябрь  2022 г. – янва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Б») фр. 3-10мм. 4-10 мм.  -10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Б») фр. 3-10мм. 4-10 мм.  -10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10-07T13:07:00Z</dcterms:modified>
  <cp:revision>84</cp:revision>
  <dc:subject/>
  <dc:title>Тендерная заявка  №1</dc:title>
</cp:coreProperties>
</file>